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 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 SPŁATY RAT KAPITAŁ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wota kredytu: 1 660 0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7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2370"/>
        <w:gridCol w:w="2535"/>
        <w:gridCol w:w="4142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rmin spłaty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sokość raty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sokość kredytu po spłacie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3.202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00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350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6.202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00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100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9.202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00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850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12.202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00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600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3.202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00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150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6.202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00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700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9.202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00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250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12.202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00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800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3.202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00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50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6.202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00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9.202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00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50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12.202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00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0 000,00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6036"/>
        <w:gridCol w:w="830"/>
      </w:tblGrid>
      <w:tr>
        <w:trPr>
          <w:trHeight w:val="255" w:hRule="atLeast"/>
        </w:trPr>
        <w:tc>
          <w:tcPr>
            <w:tcW w:w="7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Do wyliczenia kosztów kredytu: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5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/>
            </w:pPr>
            <w:r>
              <w:rPr/>
              <w:t>Oprocentowanie: WIBOR 1M na dzień 08.05.2014r. + marża bank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5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/>
            </w:pPr>
            <w:r>
              <w:rPr/>
              <w:t xml:space="preserve">Prowizja od kredytu: procentowo i kwotowo 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34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/>
            </w:pPr>
            <w:r>
              <w:rPr/>
              <w:t>Spłata odsetek: miesięcznie -  płatne do dziesiątego dnia miesiąca po zakończeniu każdego miesięcznego okresu obrachunkow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21:00Z</dcterms:created>
  <dc:creator>Admin</dc:creator>
  <dc:description/>
  <dc:language>en-US</dc:language>
  <cp:lastModifiedBy>Admin</cp:lastModifiedBy>
  <cp:lastPrinted>2013-12-10T13:21:00Z</cp:lastPrinted>
  <dcterms:modified xsi:type="dcterms:W3CDTF">2013-12-10T12:26:00Z</dcterms:modified>
  <cp:revision>6</cp:revision>
  <dc:subject/>
  <dc:title>Załącznik Nr 4 do SIWZ</dc:title>
</cp:coreProperties>
</file>